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0"/>
          <w:szCs w:val="40"/>
        </w:rPr>
      </w:pPr>
      <w:r>
        <w:rPr/>
        <w:drawing>
          <wp:inline distT="0" distB="0" distL="0" distR="0">
            <wp:extent cx="5261610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At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Warren Park  Respite Centre Kingston surrey KT2 7LX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’m Gina and I have 27 years experience plus I have a special needs  child so I know how hard it is to take them to a salon and expect them to behave.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Kids are relaxed and respond well to the safe and playful environment so give it a try we don’t bite!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0-1 pm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From only) £ 5.00 per cut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0000"/>
          <w:sz w:val="36"/>
          <w:szCs w:val="36"/>
        </w:rPr>
        <w:t>Future dates</w:t>
      </w:r>
      <w:r>
        <w:rPr>
          <w:color w:val="FF0000"/>
          <w:sz w:val="36"/>
          <w:szCs w:val="36"/>
        </w:rPr>
        <w:t xml:space="preserve">: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6"/>
          <w:szCs w:val="36"/>
        </w:rPr>
        <w:t>16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January, 13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Feb, 13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March, 10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April, 8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May,12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June,10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July 2011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Full CRB and Insured call me on 07970-833652 or email on </w:t>
      </w:r>
      <w:hyperlink r:id="rId3">
        <w:r>
          <w:rPr>
            <w:rStyle w:val="InternetLink"/>
            <w:sz w:val="36"/>
            <w:szCs w:val="36"/>
          </w:rPr>
          <w:t>ginaginaselby@hotmail.com</w:t>
        </w:r>
      </w:hyperlink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 Gina@closecuts.co.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naginaselby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58:00Z</dcterms:created>
  <dc:creator>Gina</dc:creator>
  <dc:description/>
  <cp:keywords/>
  <dc:language>en-US</dc:language>
  <cp:lastModifiedBy>Susan Skipwith</cp:lastModifiedBy>
  <cp:lastPrinted>2010-05-16T08:55:00Z</cp:lastPrinted>
  <dcterms:modified xsi:type="dcterms:W3CDTF">2011-01-20T20:58:00Z</dcterms:modified>
  <cp:revision>2</cp:revision>
  <dc:subject/>
  <dc:title> </dc:title>
</cp:coreProperties>
</file>